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Медитативные музыкальные программы, созданные доктором Д. Т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ожно распределить на следующие категории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) ПРИРОДНЫЕ ЗВУКИ И МУЗЫКА ДЛЯ РЕЛАКСАЦИИ. </w:t>
      </w:r>
      <w:r>
        <w:rPr>
          <w:rFonts w:cs="Calibri" w:ascii="Calibri" w:hAnsi="Calibri"/>
        </w:rPr>
        <w:t xml:space="preserve">Эти программы разработаны для глубокой релаксации, снятия стресса, исцеления, повышения уровня эндорфинов, контроля боли и расширенных медитативных состояний. Каждая из них разработана для того, чтобы Вы могли организовать биоэлектрические потенциалы своего мозга в нужном Вам направлении и достигать желаемых состояний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) КЛАССИЧЕСКАЯ МУЗЫКА И ВОЛНЫ МОЗГА. </w:t>
      </w:r>
      <w:r>
        <w:rPr>
          <w:rFonts w:cs="Calibri" w:ascii="Calibri" w:hAnsi="Calibri"/>
        </w:rPr>
        <w:t xml:space="preserve">Эти программы комбинирую в себе классическую музыку и современные технологии организации биоэлектрических потенциалов мозга. Специальный выбор классических произведений, способных инициировать нужные эмоциональные состояния, в сочетании с современными технологиями организации биоэлектрических потенциалов мозга позволили создать уникальный формат музыкальных произведений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3124200" cy="312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3152775" cy="3152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</w:rPr>
        <w:t>3) ИСЦЕЛЕНИЕ И ЛИЧНОСТНЫЙ РОСТ.</w:t>
      </w:r>
      <w:r>
        <w:rPr>
          <w:rFonts w:cs="Calibri" w:ascii="Calibri" w:hAnsi="Calibri"/>
        </w:rPr>
        <w:t xml:space="preserve"> Шесть программ этой серии под общим названием Психосенсорная Интеграция #1-6 изначально были созданы специально для психотерапевтов и клинических гипнотизеров. Это новый тип музыки, созданный Джеффри Томпсоном, под названием Нелинейная Музыка - без различимой мелодической линии и смены аккордов. Она предназначена для мягкого погружения мозга в тета-состояние, где достигается максимальная эмпатия между терапевтом и пациентом, что в значительной мере увеличивает терапевтический эффект. Эта серия помогает в достижении эмоциональной открытости и расширения личной комфортной серы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) NASA КОСМИЧЕСКАЯ МУЗЫКА.</w:t>
      </w:r>
      <w:r>
        <w:rPr>
          <w:rFonts w:cs="Calibri" w:ascii="Calibri" w:hAnsi="Calibri"/>
        </w:rPr>
        <w:t xml:space="preserve"> Это в прямом смысле «Первобытные Звуки» записанные в открытом космосе космическими аппаратами Вояджер 1 и 2 при прохождении в магнитных полях планет солнечной системы Юпитера, Сатурна, Урана и Нептуна. Они очень похожи на звуки сакральных песнопений, тибетских поющих чаш, голоса кальмаров, китов и дельфинов. Исследования показали, что эти звуки оказывают плодотворное влияние и гармонизацию нашего внутреннего состояния. Эти частоты есть следствие взаимодействия солнечного ветра и ионосферы планет. Электромагнитные колебания были переведены в звуковые, и оказалось, что они лежат в слышимом диапазоне (20-20000 Гц). NASA называет их «Акустическими Волнами», которые формируют настоящую «Музыку Сфер»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) "САКРАЛЬНЫЕ" ОБРАЗЫ, МАТЕМАТИЧЕСКИ ПЕРЕВЕДЕННЫЕ В ЗВУКИ.</w:t>
      </w:r>
      <w:r>
        <w:rPr>
          <w:rFonts w:cs="Calibri" w:ascii="Calibri" w:hAnsi="Calibri"/>
        </w:rPr>
        <w:t xml:space="preserve"> Доктор Дж . Томпсон был первым, кто включил в звукотерапию наиболее известные древние сакральные символы путем перевода их с помощью точных математических расчетов в звуковые частоты. Взаимодействие этих частот с мозгом продуцирует пульсацию биоэлектрических потенциалов, вызывающую глубокие медитативные состояния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3152775" cy="31527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3143250" cy="31432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</w:rPr>
        <w:t>6) ЭКСТАТИЧЕСКИЕ СОСТОЯНИЯ – ГЛУБОКАЯ МЕДИТАЦИЯ.</w:t>
      </w:r>
      <w:r>
        <w:rPr>
          <w:rFonts w:cs="Calibri" w:ascii="Calibri" w:hAnsi="Calibri"/>
        </w:rPr>
        <w:t xml:space="preserve"> Исследование распределения биоэлектрических потенциалов мозга показало различие картины распределения частот для разных состояний мозга. Исследования в Center for Neuroacoustic Research ясно свидетельствуют, что частоты, лежащие ниже дельта-диапазона ассоциируются с экстатическими состояниями. Эти частоты получили название Эпсилон ( в русском варианте – Зета ). Другие институты, специализирующиеся на исследовании электрической активности мозга показали, что частоты, лежащие выше бета-диапазона также соответствуют экстраординарным состояниям. Эти частоты получили название Гамма и Гипергамма и Лямбда. Исследование глубоких медитативных состояний (Самадхи, Просветления) адептов различных религий также зафиксировали специфические формы мозговой активности. Доктор Дж.Томпсон создал технологию обработки звука, помогающую вызывать у человека эти экстраординарные состояния мозга. С легкой руки одного из корреспондентов эта технология получила название ТЕХНОШАМАНИЗМ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</w:rPr>
        <w:t>7) УЛУЧШЕНИЕ СНА.</w:t>
      </w:r>
      <w:r>
        <w:rPr>
          <w:rFonts w:cs="Calibri" w:ascii="Calibri" w:hAnsi="Calibri"/>
        </w:rPr>
        <w:t xml:space="preserve"> С ростом темпов развития общества во всем мире значительно возросло количество нервных расстройств, связанных с нарушениями сна. Наконец - то Вы можете помочь себе . Исследования показали, что биоэлектрическая активность мозга, связанная с глубоким дельта-сном, в котором имеют место феномены самоисцеления и самовосстановления, может быть инициирована путем прослушивания специальных звуковых программ. В этой серии у Вас есть возможность выбирать из широкого диапазона музыкальных произведений и специально организованной звуковой среды. Были проведены успешные клинические испытания этих программ в Royal Ottowa Hospital Sleep Research Center , результаты этих испытаний активно обсуждались на национальном телевидении США в течение двух лет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971800" cy="29718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924175" cy="29241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</w:rPr>
        <w:t>8) УЛУЧШЕНИЕ ПАМЯТИ И ОБУЧАЕМОСТИ.</w:t>
      </w:r>
      <w:r>
        <w:rPr>
          <w:rFonts w:cs="Calibri" w:ascii="Calibri" w:hAnsi="Calibri"/>
        </w:rPr>
        <w:t xml:space="preserve"> Возможно, каждый из нас хотел бы улучшить свою память и способность к обучению, чтобы оставаться на высоте в это сложное время. Исследования показали, что как память, так и обучение характеризуются специфической картиной распределения биоэлектрических потенциалов мозга и специфическими эмоциональными состояниями. Аудиопрограммы этой серии сконструированы таким образом, чтобы мозг слушателя мягко вовлекался в характерные состояния, связанные с долговременной памятью. «Первобытные Звуки» используются для достижения состояний повышенного внимания, а специальный способ 3- D аудиозаписи помогает «убедить» мозг, в этой реальности. Таким образом, эта точно выверенная координация современных технологий позволяет Вам расширить способность к обучению и запомнить все, что Вам необходимо. </w:t>
      </w:r>
    </w:p>
    <w:p>
      <w:pPr>
        <w:pStyle w:val="Normal"/>
        <w:rPr/>
      </w:pPr>
      <w:r>
        <w:rPr>
          <w:rFonts w:cs="Calibri" w:ascii="Calibri" w:hAnsi="Calibri"/>
          <w:b/>
        </w:rPr>
        <w:t>9) МАКСИМАЛЬНАЯ ЭФФЕКТИВНОСТЬ.</w:t>
      </w:r>
      <w:r>
        <w:rPr>
          <w:rFonts w:cs="Calibri" w:ascii="Calibri" w:hAnsi="Calibri"/>
        </w:rPr>
        <w:t xml:space="preserve"> Все мы стремимся к совершенству . Иногда мы обнаруживаем, что справились с задачей, с которой вначале даже не представляли себе, как будем справляться. Если это о Вас, примите сердечные поздравления! В этой серии аудиопрограмм Вы найдете музыку и специальные звуки, скомбинированные особым образом, чтобы помочь Вам расширить творческие способности, способности решать проблемы, а также понизить Ваш уровень стресса. Состояние максимальной эффективности мозга ассоциируется у многих с состоянием «Полета». Программы этой серии могут помочь Вам в достижении состояний «Полета» в то время когда Вы занимаетесь как в спортзале, так и во время корпоративного мозгового штурма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Для тех, кто любит прекрасную спокойную музыку с окружающими звуками природы и мягкой стимуляцией мозг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Для тех, кто предпочитает фоновую музыку во время занятий, требующих сосредоточения (учеба, работа)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3.Для тех, кто нуждается в исцелении, балансировке эмоций, личностном развитии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Для тех, кому необходима помощь в управляемой визуализации, расширении сновидений, гармонии тела души и сознания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Для тех, кто интересуется путешествиями сознания в глубины своего Я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Для «продвинутых» медитирующих и холонавтов, ищущих древние сакральные технологии для углубления своего духовного опыта, медитации и молитвы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Для тех, кто с трудом засыпает или/и страдает бессонницей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Для тех, кто хочет улучшить свои способности к концентрации, улучшить память, внимание, способность к обучению и любит спокойную музыку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9.Для тех, кто желает понизить уровень стресса, расширить творческие способности, улучшить способности в решении проблем и достичь личного совершенства.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КЛИНИЧЕСКИЕ  ИССЛЕДОВАНИЯ С ПАЦИЕНТАМИ И  ДОБРОВОЛЬЦАМИ  С  1981 ГОДА .   </w:t>
      </w:r>
    </w:p>
    <w:p>
      <w:pPr>
        <w:pStyle w:val="Normal"/>
        <w:rPr>
          <w:rFonts w:ascii="Calibri" w:hAnsi="Calibri" w:cs="Calibri"/>
          <w:color w:val="4F6228"/>
          <w:sz w:val="20"/>
          <w:szCs w:val="20"/>
        </w:rPr>
      </w:pPr>
      <w:r>
        <w:rPr>
          <w:rFonts w:cs="Calibri" w:ascii="Calibri" w:hAnsi="Calibri"/>
          <w:b/>
          <w:bCs/>
          <w:color w:val="4F6228"/>
          <w:sz w:val="20"/>
          <w:szCs w:val="20"/>
        </w:rPr>
        <w:t xml:space="preserve">ПОДРОБНО НА САЙТЕ  </w:t>
      </w:r>
      <w:r>
        <w:rPr>
          <w:rFonts w:cs="Calibri" w:ascii="Calibri" w:hAnsi="Calibri"/>
          <w:b/>
          <w:bCs/>
          <w:color w:val="4F6228"/>
          <w:sz w:val="20"/>
          <w:szCs w:val="20"/>
          <w:lang w:val="en-US"/>
        </w:rPr>
        <w:t>WWW</w:t>
      </w:r>
      <w:r>
        <w:rPr>
          <w:rFonts w:cs="Calibri" w:ascii="Calibri" w:hAnsi="Calibri"/>
          <w:b/>
          <w:bCs/>
          <w:color w:val="4F6228"/>
          <w:sz w:val="20"/>
          <w:szCs w:val="20"/>
        </w:rPr>
        <w:t>.</w:t>
      </w:r>
      <w:r>
        <w:rPr>
          <w:rFonts w:cs="Calibri" w:ascii="Calibri" w:hAnsi="Calibri"/>
          <w:b/>
          <w:bCs/>
          <w:color w:val="4F6228"/>
          <w:sz w:val="20"/>
          <w:szCs w:val="20"/>
          <w:lang w:val="en-US"/>
        </w:rPr>
        <w:t>NEUROACOUSTIC</w:t>
      </w:r>
      <w:r>
        <w:rPr>
          <w:rFonts w:cs="Calibri" w:ascii="Calibri" w:hAnsi="Calibri"/>
          <w:b/>
          <w:bCs/>
          <w:color w:val="4F6228"/>
          <w:sz w:val="20"/>
          <w:szCs w:val="20"/>
        </w:rPr>
        <w:t>.</w:t>
      </w:r>
      <w:r>
        <w:rPr>
          <w:rFonts w:cs="Calibri" w:ascii="Calibri" w:hAnsi="Calibri"/>
          <w:b/>
          <w:bCs/>
          <w:color w:val="4F6228"/>
          <w:sz w:val="20"/>
          <w:szCs w:val="20"/>
          <w:lang w:val="en-US"/>
        </w:rPr>
        <w:t>COM</w:t>
      </w:r>
    </w:p>
    <w:p>
      <w:pPr>
        <w:pStyle w:val="Normal"/>
        <w:rPr>
          <w:rFonts w:ascii="Calibri" w:hAnsi="Calibri" w:cs="Calibri"/>
          <w:color w:val="4F6228"/>
          <w:sz w:val="20"/>
          <w:szCs w:val="20"/>
          <w:lang w:val="en-US"/>
        </w:rPr>
      </w:pPr>
      <w:r>
        <w:rPr>
          <w:rFonts w:cs="Calibri" w:ascii="Calibri" w:hAnsi="Calibri"/>
          <w:color w:val="4F6228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Есть в наличии следующие программы: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lang w:val="en-US"/>
        </w:rPr>
        <w:t>1.Awakened Mind System 2CD,</w:t>
      </w:r>
      <w:r>
        <w:rPr>
          <w:rFonts w:cs="Calibri" w:ascii="Calibri" w:hAnsi="Calibri"/>
          <w:lang w:val="en-US"/>
        </w:rPr>
        <w:t xml:space="preserve">     </w:t>
      </w:r>
      <w:r>
        <w:rPr>
          <w:rFonts w:cs="Calibri" w:ascii="Calibri" w:hAnsi="Calibri"/>
          <w:b/>
          <w:color w:val="E36C0A"/>
          <w:lang w:val="en-US"/>
        </w:rPr>
        <w:t xml:space="preserve">2.Gamma Meditation System 2CD, </w:t>
      </w:r>
      <w:r>
        <w:rPr>
          <w:rFonts w:cs="Calibri" w:ascii="Calibri" w:hAnsi="Calibri"/>
          <w:lang w:val="en-US"/>
        </w:rPr>
        <w:t xml:space="preserve">   </w:t>
      </w:r>
      <w:r>
        <w:rPr>
          <w:rFonts w:cs="Calibri" w:ascii="Calibri" w:hAnsi="Calibri"/>
          <w:b/>
          <w:color w:val="31849B"/>
          <w:lang w:val="en-US"/>
        </w:rPr>
        <w:t>3.Theta Meditation System 2CD,</w:t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lang w:val="en-US"/>
        </w:rPr>
        <w:t>4.Alpha Relaxation System 2CD</w:t>
      </w:r>
      <w:r>
        <w:rPr>
          <w:rFonts w:cs="Calibri" w:ascii="Calibri" w:hAnsi="Calibri"/>
          <w:lang w:val="en-US"/>
        </w:rPr>
        <w:t xml:space="preserve">,    </w:t>
      </w:r>
      <w:r>
        <w:rPr>
          <w:rFonts w:cs="Calibri" w:ascii="Calibri" w:hAnsi="Calibri"/>
          <w:b/>
          <w:color w:val="002060"/>
          <w:lang w:val="en-US"/>
        </w:rPr>
        <w:t>5.Delta Sleep System 2CD,</w:t>
      </w:r>
      <w:r>
        <w:rPr>
          <w:rFonts w:cs="Calibri" w:ascii="Calibri" w:hAnsi="Calibri"/>
          <w:lang w:val="en-US"/>
        </w:rPr>
        <w:t xml:space="preserve">                    </w:t>
      </w:r>
      <w:r>
        <w:rPr>
          <w:rFonts w:cs="Calibri" w:ascii="Calibri" w:hAnsi="Calibri"/>
          <w:b/>
          <w:color w:val="00B0F0"/>
          <w:lang w:val="en-US"/>
        </w:rPr>
        <w:t>6.Delta Sleep Solution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  <w:t>7.The Alpha relaxation Solution</w:t>
      </w:r>
      <w:r>
        <w:rPr>
          <w:rFonts w:cs="Calibri" w:ascii="Calibri" w:hAnsi="Calibri"/>
          <w:lang w:val="en-US"/>
        </w:rPr>
        <w:t xml:space="preserve">               </w:t>
      </w:r>
      <w:r>
        <w:rPr>
          <w:rFonts w:cs="Calibri" w:ascii="Calibri" w:hAnsi="Calibri"/>
          <w:b/>
          <w:color w:val="948A54"/>
          <w:lang w:val="en-US"/>
        </w:rPr>
        <w:t>8.The Ultimate NAP KIT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06110" cy="1800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arning">
    <w:name w:val="warning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53:00Z</dcterms:created>
  <dc:creator>1</dc:creator>
  <dc:description/>
  <cp:keywords/>
  <dc:language>en-US</dc:language>
  <cp:lastModifiedBy>Admin</cp:lastModifiedBy>
  <cp:lastPrinted>2008-04-05T21:45:00Z</cp:lastPrinted>
  <dcterms:modified xsi:type="dcterms:W3CDTF">2010-01-31T14:15:00Z</dcterms:modified>
  <cp:revision>33</cp:revision>
  <dc:subject/>
  <dc:title> </dc:title>
</cp:coreProperties>
</file>